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eati quelli che non hanno visto e hanno creduto!</w:t>
      </w:r>
    </w:p>
    <w:p>
      <w:pPr>
        <w:pStyle w:val="Heading3"/>
        <w:spacing w:before="0" w:after="120"/>
        <w:jc w:val="center"/>
        <w:rPr/>
      </w:pPr>
      <w:r>
        <w:rPr>
          <w:sz w:val="32"/>
        </w:rPr>
        <w:t>3 LUGLIO (Gv 20,24-29)</w:t>
      </w:r>
    </w:p>
    <w:p>
      <w:pPr>
        <w:pStyle w:val="Normal"/>
        <w:spacing w:before="0" w:after="120"/>
        <w:jc w:val="both"/>
        <w:rPr/>
      </w:pPr>
      <w:r>
        <w:rPr>
          <w:rFonts w:cs="Arial" w:ascii="Arial" w:hAnsi="Arial"/>
          <w:iCs/>
          <w:sz w:val="22"/>
        </w:rPr>
        <w:t>Quando Gesù rivelò la sua verità messianica agli abitanti di Nazaret, questi si rifiutarono di credere. Allora erano uno contro cento. Gesù parlava dalla sua verità. Tutti gli altri lo hanno rifiutato, non credendo nelle sue parole. Lui non era il Messia.</w:t>
      </w:r>
    </w:p>
    <w:p>
      <w:pPr>
        <w:pStyle w:val="Normal"/>
        <w:spacing w:before="0" w:after="120"/>
        <w:jc w:val="both"/>
        <w:rPr>
          <w:rFonts w:ascii="Arial" w:hAnsi="Arial" w:cs="Arial"/>
          <w:i/>
          <w:i/>
          <w:iCs/>
          <w:sz w:val="20"/>
          <w:szCs w:val="20"/>
        </w:rPr>
      </w:pPr>
      <w:r>
        <w:rPr>
          <w:rFonts w:cs="Arial" w:ascii="Arial" w:hAnsi="Arial"/>
          <w:i/>
          <w:iCs/>
          <w:sz w:val="20"/>
          <w:szCs w:val="20"/>
        </w:rPr>
        <w:t xml:space="preserve">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0-30). </w:t>
      </w:r>
    </w:p>
    <w:p>
      <w:pPr>
        <w:pStyle w:val="Normal"/>
        <w:spacing w:before="0" w:after="120"/>
        <w:jc w:val="both"/>
        <w:rPr>
          <w:rFonts w:ascii="Arial" w:hAnsi="Arial" w:cs="Arial"/>
          <w:iCs/>
          <w:sz w:val="22"/>
        </w:rPr>
      </w:pPr>
      <w:r>
        <w:rPr>
          <w:rFonts w:cs="Arial" w:ascii="Arial" w:hAnsi="Arial"/>
          <w:iCs/>
          <w:sz w:val="22"/>
        </w:rPr>
        <w:t>Gli inizi della fede sono difficili per tutti. Anche per i discepoli di Gesù gli inizi della loro predicazione sono difficili. Gesù è risorto. Appare agli Undici. Tommaso non è con loro. Essi raccontano quanto hanno visto e udito, ma lui non vuole sentire ragioni. Lui crederà solo dopo aver toccato e visto, visto e toccato. Se non vede il risorto con i suoi occhi e non lo tocca con le sue mani, non crederà. Sono queste le sue condizioni.</w:t>
      </w:r>
    </w:p>
    <w:p>
      <w:pPr>
        <w:pStyle w:val="Normal"/>
        <w:spacing w:before="0" w:after="120"/>
        <w:jc w:val="both"/>
        <w:rPr>
          <w:rFonts w:ascii="Arial" w:hAnsi="Arial" w:cs="Arial"/>
          <w:iCs/>
          <w:sz w:val="22"/>
        </w:rPr>
      </w:pPr>
      <w:r>
        <w:rPr>
          <w:rFonts w:cs="Arial" w:ascii="Arial" w:hAnsi="Arial"/>
          <w:iCs/>
          <w:sz w:val="22"/>
        </w:rPr>
        <w:t xml:space="preserve">Oggi gli apostoli fanno la prima esperienza di quanto sia duro predicare il Vangelo, annunziare Cristo. Sono dieci testimoni della risurrezione di Gesù per contatto visivo e uditivo, essi sono tutti concordi. Non vi è alcuna voce discordante che possa fare da tentazione a Tommaso. Eppure non crede. E sono suoi amici, fratelli, compagni, </w:t>
      </w:r>
      <w:r>
        <w:rPr>
          <w:rFonts w:cs="Arial" w:ascii="Arial" w:hAnsi="Arial"/>
          <w:i/>
          <w:iCs/>
          <w:sz w:val="22"/>
        </w:rPr>
        <w:t>“colleghi”,</w:t>
      </w:r>
      <w:r>
        <w:rPr>
          <w:rFonts w:cs="Arial" w:ascii="Arial" w:hAnsi="Arial"/>
          <w:iCs/>
          <w:sz w:val="22"/>
        </w:rPr>
        <w:t xml:space="preserve"> tutti Apostoli del Signore. Se nel processo della fede non ci si fida di un fratello, di chi ci si potrà fidare. Ora gli apostoli sanno cosa li attende nel mondo. </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 xml:space="preserve">L’esperienza degli Apostoli con Tommaso deve insegnarci una grande verità. La fede non è un processo umano. Non si crede per amicizia e neanche perché si cammina insieme facendo lo stesso viaggio dietro Cristo Gesù. La fede è un purissimo dono dello Spirito Santo. È dono attuale. Oggi per oggi, domani per domani, sempre per sempre. Non vi sono relazioni umane nel processo della fede. Questa vanno abolite. </w:t>
      </w:r>
    </w:p>
    <w:p>
      <w:pPr>
        <w:pStyle w:val="Normal"/>
        <w:spacing w:before="0" w:after="120"/>
        <w:jc w:val="both"/>
        <w:rPr>
          <w:rFonts w:ascii="Arial" w:hAnsi="Arial" w:cs="Arial"/>
          <w:iCs/>
          <w:sz w:val="22"/>
        </w:rPr>
      </w:pPr>
      <w:r>
        <w:rPr>
          <w:rFonts w:cs="Arial" w:ascii="Arial" w:hAnsi="Arial"/>
          <w:iCs/>
          <w:sz w:val="22"/>
        </w:rPr>
        <w:t>Non si crede per amicizia, per fratellanza, per parentela, per vicinanza e appartenenza. Si crede per dono purissimo dello Spirito Santo. L’opera dello Spirito è sempre da chiedere, sempre da invocare, sempre da impetrare. Gli Apostoli oggi devono convincersi che non sarà la loro testimonianza a condurre il mondo nella fede. Sarà la loro testimonianza e la potenza dello Spirito Santo che sempre dovrà intervenire nella loro missione. Noi studiamo strategie nuove, pensando che siano esse la via della fede. Le strategie appartengono alla nostra umanità. Alle strategie urge sempre aggiungere lo Spirito del Signore. Noi e Lui, Lui e noi, sempre, senza interruz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purissim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1:00Z</dcterms:created>
  <dc:creator>GIANC</dc:creator>
  <dc:description/>
  <cp:keywords/>
  <dc:language>en-US</dc:language>
  <cp:lastModifiedBy>GIANC</cp:lastModifiedBy>
  <dcterms:modified xsi:type="dcterms:W3CDTF">2013-05-23T15:21:00Z</dcterms:modified>
  <cp:revision>2</cp:revision>
  <dc:subject/>
  <dc:title>Seguimi, e lascia che i morti seppelliscano i loro morti</dc:title>
</cp:coreProperties>
</file>